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/>
      </w:pPr>
      <w:r>
        <w:rPr/>
        <w:t>Grave crisi umanitaria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Argelia - Cauca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 xml:space="preserve">Persistonono i combattimenti e le conforntazioni armate tra la forza pubblica e la guerriglia della FARC EP, compromettendo la sicurezza dei civili, lasciando cosi’ un saldo di morti e feriti tra i combattenti. 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 xml:space="preserve">Giorni addietro nella zona de El Plateado ci sono stati combattimenti  tra le truppe dell’Esercito Nazionale della brigata 29 e la  guerriglia della FARC EP. Vittima di questo scontro armato e’ un giovane del movimento di insurrezione. 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 xml:space="preserve">Lo scorso venerdi’ 26 gennaio, nello svolgimento delle operazioni militari, nella stessa zona sono state registrate esplosioni e bombardamenti che hanno colpito alcuni contadini che stavano lavorando nelle loro terre. </w:t>
      </w:r>
    </w:p>
    <w:p>
      <w:pPr>
        <w:pStyle w:val="Body"/>
        <w:jc w:val="both"/>
        <w:rPr/>
      </w:pPr>
      <w:r>
        <w:rPr/>
        <w:t>Tra questi si trova; Gerardo Armero, di 85 anni che ha subito danni all’udito e riporta un trauma emotivo considerevole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Nella zona de El Mango ci sono state due esplosioni che hanno danneggiato un centro di aggregazione comunale denominato</w:t>
      </w:r>
      <w:r>
        <w:rPr>
          <w:i/>
        </w:rPr>
        <w:t xml:space="preserve"> la caseta comunal.</w:t>
      </w:r>
      <w:r>
        <w:rPr/>
        <w:t xml:space="preserve"> 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Nel villaggio di Argelia, il 31 di gennaio ci sono state due esplosioni in prossimita’ della sede della polizia che hanno creato danni alle abitazioni adiacenti e ad un centro di culto.</w:t>
      </w:r>
    </w:p>
    <w:p>
      <w:pPr>
        <w:pStyle w:val="Body"/>
        <w:jc w:val="both"/>
        <w:rPr/>
      </w:pPr>
      <w:r>
        <w:rPr/>
        <w:t xml:space="preserve">Il giorno successivo, 1 febbraio, si e’ venuti a conoscenza del fatto che la polizia ha disattivato un ordigno esplosivo collocato in un pneumatico dell’auto di pattuglia. 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 xml:space="preserve">La continuita’ degli scontri mette in evidenza i limiti delle operazioni armate istituzionali e la necessita’ di protezione delle persone e dei loro beni. I timori di nuovi sfollamenti sono fondati dato che i combattimenti compromettono la vita e l’integrita’ dei civili. 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 xml:space="preserve">In queste due settimane la situazione si e’ aggravata  tenedo conto i recenti sfollamenti e l’impossibilita’ reale e continua che bambine e bambini, giovani e docenti di accedere ai centri di educazione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