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350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39215" cy="99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Cavalese, 15 febbraio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ami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i e voi siamo uniti in una unica azione popolare a difesa dei beni comuni, della identità dei popoli, delle straordinarie diversità, umane, naturali e paesaggistiche che abitano il pianeta Gaia. </w:t>
      </w:r>
    </w:p>
    <w:p>
      <w:pPr>
        <w:pStyle w:val="Normal"/>
        <w:jc w:val="both"/>
        <w:rPr/>
      </w:pPr>
      <w:r>
        <w:rPr/>
        <w:t>Mountain Wilderness Italia vi accompagna, oggi con il cuore, senza dubbio prossimamente in modo concreto, con partecipazione diretta, nella marcia che avete organizzato a difesa del Cerro Negro.</w:t>
      </w:r>
    </w:p>
    <w:p>
      <w:pPr>
        <w:pStyle w:val="Normal"/>
        <w:jc w:val="both"/>
        <w:rPr/>
      </w:pPr>
      <w:r>
        <w:rPr/>
        <w:t>Mountain Wilderness è una associazione internazionale di alpinisti che ha come scopo prioritario la difesa delle montagne di tutto il mondo: siamo impegnati in Europa come in Himalaya, con le nostre azioni siamo passati dall’Africa ai grandi spazi del Ca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possiamo rimanere spettatori mentre voi condividete i nostri valori e offrite con tre giorni di marcia un atto di profondo amore alla vostra terra, alle vostre montagne, alle risorse idriche come a quelle forestali, quelle del sottosuolo, il paesaggio, la biodiversità dei vostri luoghi: ognuno di questi beni è patrimonio dell’umanità. Quando vengono violati anche noi, in Italia, ci ritroviamo più poveri, come accade a voi.</w:t>
      </w:r>
    </w:p>
    <w:p>
      <w:pPr>
        <w:pStyle w:val="Normal"/>
        <w:jc w:val="both"/>
        <w:rPr/>
      </w:pPr>
      <w:r>
        <w:rPr/>
        <w:t>Anche in Italia amministratori pubblici privi di etica, legasti a misere logiche di profitto immediato, hanno più volte provato a privatizzare foreste, montagne, is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voi è ancora l’abbaglio dell’oro che porta imprese prive di scrupoli a devastare il territorio e a privarvi delle aree che sono state la culla della vostra vita e di quella dei vostri genitori.</w:t>
      </w:r>
    </w:p>
    <w:p>
      <w:pPr>
        <w:pStyle w:val="Normal"/>
        <w:jc w:val="both"/>
        <w:rPr/>
      </w:pPr>
      <w:r>
        <w:rPr/>
        <w:t>Vi accompagniamo passo dopo passo, anche grazie all’impegno e alla sensibilità della associazione Yaku che ci tiene al corrente del vostro impegno, dei vostri sacrifici e della vostra tenacia.</w:t>
      </w:r>
    </w:p>
    <w:p>
      <w:pPr>
        <w:pStyle w:val="Normal"/>
        <w:jc w:val="both"/>
        <w:rPr/>
      </w:pPr>
      <w:r>
        <w:rPr/>
        <w:t>Con queste poche parole rimaniamo sempre uniti a voi nella difesa dei grandi spazi delle montagne di tutto i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Luigi Casanova portavoce di Mountain Wilderness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02:00Z</dcterms:created>
  <dc:creator>Luigi</dc:creator>
  <dc:description/>
  <cp:keywords/>
  <dc:language>en-US</dc:language>
  <cp:lastModifiedBy>Luigi</cp:lastModifiedBy>
  <dcterms:modified xsi:type="dcterms:W3CDTF">2013-02-16T17:26:00Z</dcterms:modified>
  <cp:revision>3</cp:revision>
  <dc:subject/>
  <dc:title>Cari amici,</dc:title>
</cp:coreProperties>
</file>