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b/>
          <w:sz w:val="28"/>
          <w:lang w:val="it-IT"/>
        </w:rPr>
        <w:t>I paramilitari minacciano i Nona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sz w:val="28"/>
          <w:lang w:val="it-IT"/>
        </w:rPr>
      </w:pPr>
      <w:r>
        <w:rPr>
          <w:b/>
          <w:sz w:val="28"/>
          <w:lang w:val="it-IT"/>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it-IT"/>
        </w:rPr>
      </w:pPr>
      <w:r>
        <w:rPr>
          <w:lang w:val="it-IT"/>
        </w:rPr>
        <w:t>Colombia. Ritorna la violenza dei paramilitari “Los Rostrojos” nel rio Calima nella Valle del Cauca</w:t>
      </w:r>
      <w:r>
        <w:rPr>
          <w:szCs w:val="24"/>
          <w:lang w:val="it-IT"/>
        </w:rPr>
        <w:t xml:space="preserve"> con la totale corresponsabilità del governo colombiano</w:t>
      </w:r>
      <w:r>
        <w:rPr>
          <w:lang w:val="it-IT"/>
        </w:rPr>
        <w:t xml:space="preserve">. Minacciata di morte la popolazione indigena dei Nonam di Santa Rosa di Guayacan.  Yaku insieme alla Comision intereclesial de Justicia y Paz  sostiene la popolazione de Nonam con il progetto Agua Justicia y Paz in Colombi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sz w:val="28"/>
          <w:lang w:val="it-IT"/>
        </w:rPr>
      </w:pPr>
      <w:r>
        <w:rPr>
          <w:b/>
          <w:sz w:val="28"/>
          <w:lang w:val="it-IT"/>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lang w:val="it-IT"/>
        </w:rPr>
      </w:pPr>
      <w:r>
        <w:rPr>
          <w:b/>
          <w:lang w:val="it-IT"/>
        </w:rPr>
        <w:t>Martedi’ 8 gennaio 201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lang w:val="it-IT"/>
        </w:rPr>
      </w:pPr>
      <w:r>
        <w:rPr>
          <w:b/>
          <w:lang w:val="it-IT"/>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lang w:val="it-IT"/>
        </w:rPr>
        <w:t>La popolazione indigena nel Valle del Cauca vive una situazione di terrore per le  minacce di morte  ricevute dal gruppo paramiliatre conosciuto come “Los Rostrojos”. La comunità al momento si trova senza garanzie di protezione umanitari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it-IT"/>
        </w:rPr>
      </w:pPr>
      <w:r>
        <w:rPr>
          <w:lang w:val="it-IT"/>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lang w:val="it-IT"/>
        </w:rPr>
        <w:t>Nonostante dallo scorso novembre il governo centrale colombiano sia stato informato riguardo alle minacce di possibili incursioni paramilitari nella regione del Bajo Calima, non sono state prese alcune  misure di protezione per evitare ciò che oggi sta succedend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it-IT"/>
        </w:rPr>
      </w:pPr>
      <w:r>
        <w:rPr>
          <w:lang w:val="it-IT"/>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lang w:val="it-IT"/>
        </w:rPr>
        <w:t>Il capo dei paramilitari conosciuto come “El Zurdo” si sarebbe trasferito dalla città di Buenaventura verso la zona rurale e starebbe operando direttamente nell’area del Rio San Juan.  A causa delle recenti operazioni paramilitari si è generato lo sfollamento forzato di 40 famiglie della zona conosciuta come caserio (caseggiato) Palesti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it-IT"/>
        </w:rPr>
      </w:pPr>
      <w:r>
        <w:rPr>
          <w:lang w:val="it-IT"/>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lang w:val="it-IT"/>
        </w:rPr>
        <w:t xml:space="preserve">I paramilitari hanno minacciato di effettuare incursioni nelle comunità di Malaguita, Perea, Puerto Pizario dove vivono le popolazioni indigene degli Nonam. Si è venuti a conoscenza, inoltre, che la stessa minaccia è stata indirizzata alla comunità Nonam che vive nel Resguardo (territorio esclusivo indigeno riconosciuto come tale dalla Costituzione colombiana) Umanitario e Biodiverso di Santa Rosa di Guayacan. Tali comunità indigene, solo da due anni ritornate nei loro territori dopo lo sfollamento forzato del 2010, hanno denunciato pubblicamente le minacce subite chiedendo al governo misure efficaci affinché si eviti una nuova incursione che , appunto, sta già generando nuovi sfollamenti.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it-IT"/>
        </w:rPr>
      </w:pPr>
      <w:r>
        <w:rPr>
          <w:lang w:val="it-IT"/>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it-IT"/>
        </w:rPr>
      </w:pPr>
      <w:r>
        <w:rPr>
          <w:lang w:val="it-IT"/>
        </w:rPr>
        <w:t xml:space="preserve">Secondo le testimonianze la libera circolazione delle persone è impedita dalle minacce e gli afrocolombiani e gli indigeni che si trovano ancora nella regione del Bajo calima e del fiume San Juan dopo le 16 non possono spostarsi, nemmeno presso i centri di salute e di educazione, anche perché a quella ora sono già deserti.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it-IT"/>
        </w:rPr>
      </w:pPr>
      <w:r>
        <w:rPr>
          <w:lang w:val="it-IT"/>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it-IT"/>
        </w:rPr>
      </w:pPr>
      <w:r>
        <w:rPr>
          <w:lang w:val="it-IT"/>
        </w:rPr>
        <w:t>Secondo gli sfollati di Docoro numerose persone sono state fatte sparire in modo forzoso e sono state avvistate alcune parti di corpi umani nel fium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it-IT"/>
        </w:rPr>
      </w:pPr>
      <w:r>
        <w:rPr>
          <w:lang w:val="it-IT"/>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lang w:val="it-IT"/>
        </w:rPr>
        <w:t xml:space="preserve">Le persone sfollate vivono adesso nella città di Buenaventura nella incessante paura dei paramilitari che hanno il controllo sociale dei quartieri, chiedono il pizzo, irretiscono  bambini, bambine e adolescenti facendoli salire nelle loro motociclette che conducono armati. In molti quartieri hanno imposto il coprifuoco e dopo le 17  nessuno può uscire di cas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it-IT"/>
        </w:rPr>
      </w:pPr>
      <w:r>
        <w:rPr>
          <w:lang w:val="it-IT"/>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lang w:val="it-IT"/>
        </w:rPr>
        <w:t xml:space="preserve">A seguito delle loro denunce, le persone sfollate che vivono ora a Buenaventura per la seconda volta temono le ripercussioni violente dei paramilitari in particolare nei confronti degli  abitanti del Resguardo Nonam di Santa Rosa e delle comunità afrodiscendenti.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it-IT"/>
        </w:rPr>
      </w:pPr>
      <w:r>
        <w:rPr>
          <w:lang w:val="it-IT"/>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it-IT"/>
        </w:rPr>
      </w:pPr>
      <w:r>
        <w:rPr>
          <w:lang w:val="it-IT"/>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it-IT"/>
        </w:rPr>
      </w:pPr>
      <w:r>
        <w:rPr>
          <w:lang w:val="it-IT"/>
        </w:rPr>
        <w:t>A partire dallo scorso novembre l’Unità Nazionale di Protezione del governo colombiano si è impegnata di fronte alla delegazione in visita nel paese della Comision Interamericana de Derechos Humanos (ente internazionale a garanzia del rispetto dei diritti umani dei governi latinoamericani con sede in Costa Rica) ad attuare misure protettive nei confronti delle comunità indigene e afrodiscendenti e a garantire l’operato umanitario degli organismi nazionali dei diritti umani. I fatti, ad oggi, evidenziano come nulla sia stato fatt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it-IT"/>
        </w:rPr>
      </w:pPr>
      <w:r>
        <w:rPr>
          <w:lang w:val="it-IT"/>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lang w:val="it-IT"/>
        </w:rPr>
        <w:t xml:space="preserve">Yaku ha incontrato già nel maggio del 2011 la popolazione dei Nonam nel bajo Calima, insieme Pace Brigades International. Per impedire lo sfollamento dei 120 indigeni Nonam e per recuperare l’acquedotto comunitario, Santa Rosa di Guayacan è stata inserita nel progetto di cooperazione internazionale “Agua Justicia y Paz in Colombia” promosso da Yaku insieme alla Comision intereclesial Justicia y Paz, così come la Comunità “La Palestina” purtroppo caduta da alcuni mesi sotto il controllo dei paramilitari. </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21:00Z</dcterms:created>
  <dc:creator/>
  <dc:description/>
  <cp:keywords/>
  <dc:language>en-US</dc:language>
  <cp:lastModifiedBy>utente</cp:lastModifiedBy>
  <dcterms:modified xsi:type="dcterms:W3CDTF">2013-02-03T14:44:00Z</dcterms:modified>
  <cp:revision>2</cp:revision>
  <dc:subject/>
  <dc:title/>
</cp:coreProperties>
</file>